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ЧЕТ АГЕНТА   "______________________________________________" за ________(мес) 2025</w:t>
      </w:r>
    </w:p>
    <w:tbl>
      <w:tblPr>
        <w:tblW w:w="111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168"/>
        <w:gridCol w:w="901"/>
        <w:gridCol w:w="397"/>
        <w:gridCol w:w="963"/>
        <w:gridCol w:w="4290"/>
      </w:tblGrid>
      <w:tr>
        <w:trPr>
          <w:trHeight w:val="4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работ,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4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экскурсионное обслужи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кое вознагражд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ечислено Туроператор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9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558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вознаграждение Агент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9"/>
              <w:tabs>
                <w:tab w:val="clear" w:pos="708"/>
                <w:tab w:val="left" w:pos="2985" w:leader="none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 xml:space="preserve"> </w:t>
            </w:r>
          </w:p>
        </w:tc>
      </w:tr>
      <w:tr>
        <w:trPr>
          <w:trHeight w:val="527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алога НД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9"/>
              <w:tabs>
                <w:tab w:val="clear" w:pos="708"/>
                <w:tab w:val="left" w:pos="2985" w:leader="none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кт об оказании услуг</w:t>
        <w:br/>
      </w:r>
      <w:r>
        <w:rPr>
          <w:rFonts w:cs="Times New Roman" w:ascii="Times New Roman" w:hAnsi="Times New Roman"/>
        </w:rPr>
        <w:t>ООО «ТК» Итиль Тур» в лице директора Пименовой С.А. именуемое в дальнейшем ТУРОПЕРАТОР, с одной стороны, и      "______________________________________", именуемое в дальнейшем ТУРАГЕНТ с другой стороны , в лице директора ____________________________________составили Акт о нижеследующем:</w:t>
        <w:br/>
        <w:t>Во исполнение условий договора ТУРАГЕНТ оказал , а ТУРОПЕРАТОР принял услуги по реализации туристских услуг и привлечению туристов в соответствии с вышеприведенным отчетом ТУРАГЕНТА. Указанные услуги отвечают требования Договора , оказаны в оговоренные сроки и надлежащим образом.</w:t>
        <w:br/>
        <w:t>Вознаграждение ТУРАГЕНТУ составляет  ____________ (________________________________)  руб.00 копеек.  БЕЗ НДС</w:t>
        <w:br/>
        <w:t>Вышеперечисленные услуги выполнены полностью и в срок. Стороны претензий по объему, качеству и срокам оказания услуг к друг другу  не име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ОПЕРАТОР                                                                                          ТУРАГ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ООО «ТК»Итиль Тур»                               "________________________________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(Пименова С.А)                                              ___________(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CStyle18">
    <w:name w:val="1CStyle18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12">
    <w:name w:val="1CStyle12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15">
    <w:name w:val="1CStyle15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1CStyle19">
    <w:name w:val="1CStyle19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1CStyle21">
    <w:name w:val="1CStyle2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24">
    <w:name w:val="1CStyle24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16">
    <w:name w:val="1CStyle16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17">
    <w:name w:val="1CStyle17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4"/>
      <w:szCs w:val="22"/>
      <w:lang w:val="ru-RU" w:eastAsia="zh-CN" w:bidi="ar-SA"/>
    </w:rPr>
  </w:style>
  <w:style w:type="paragraph" w:styleId="1CStyle22">
    <w:name w:val="1CStyle22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23">
    <w:name w:val="1CStyle23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4"/>
      <w:szCs w:val="22"/>
      <w:lang w:val="ru-RU" w:eastAsia="zh-CN" w:bidi="ar-SA"/>
    </w:rPr>
  </w:style>
  <w:style w:type="paragraph" w:styleId="1CStyle0">
    <w:name w:val="1CStyle0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1">
    <w:name w:val="1CStyle-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8"/>
      <w:szCs w:val="22"/>
      <w:lang w:val="ru-RU" w:eastAsia="zh-CN" w:bidi="ar-SA"/>
    </w:rPr>
  </w:style>
  <w:style w:type="paragraph" w:styleId="1CStyle10">
    <w:name w:val="1CStyle10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5">
    <w:name w:val="1CStyle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">
    <w:name w:val="1CStyle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3">
    <w:name w:val="1CStyle3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20">
    <w:name w:val="1CStyle2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4">
    <w:name w:val="1CStyle14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13">
    <w:name w:val="1CStyle13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25">
    <w:name w:val="1CStyle2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1">
    <w:name w:val="1CStyle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6">
    <w:name w:val="1CStyle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11">
    <w:name w:val="1CStyle11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7">
    <w:name w:val="1CStyle7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8">
    <w:name w:val="1CStyle8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9">
    <w:name w:val="1CStyle9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7">
    <w:name w:val="1CStyle27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29">
    <w:name w:val="1CStyle29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28">
    <w:name w:val="1CStyle28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8"/>
      <w:szCs w:val="22"/>
      <w:lang w:val="ru-RU" w:eastAsia="zh-CN" w:bidi="ar-SA"/>
    </w:rPr>
  </w:style>
  <w:style w:type="paragraph" w:styleId="1CStyle26">
    <w:name w:val="1CStyle26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0:00Z</dcterms:created>
  <dc:creator>User</dc:creator>
  <dc:description/>
  <cp:keywords/>
  <dc:language>en-US</dc:language>
  <cp:lastModifiedBy>User</cp:lastModifiedBy>
  <cp:lastPrinted>2014-12-25T11:57:00Z</cp:lastPrinted>
  <dcterms:modified xsi:type="dcterms:W3CDTF">2025-03-11T12:44:00Z</dcterms:modified>
  <cp:revision>6</cp:revision>
  <dc:subject/>
  <dc:title/>
</cp:coreProperties>
</file>